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№ 21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 досрочном завершении реализации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ой программы Талдомского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ского округа «Развитие и функционирование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орожно- транспортного комплекса»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2020-2024 г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года №131-ФЗ «Об общих принципах организации местного самоуправления в Российской Федерации», Уставом Талдомского городского округа, зарегистрированного в Управлении Министерства юстиции РФ по Московской области от 24.12.2018г. №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18001, руководствуясь Постановлением главы Талдомского городского округа Московской области от 20.11.2018 №2173 «Об утверждении Порядка разработки и реализации муниципальных программ Талдомского городского округа» (в ред.от 12.01.2022 №14), Постановлением главы Талдомского городского округа Московской области от 07.11.2022 №1776 «Об утверждении Перечня муниципальных программ Талдомского городского округа Московской области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rFonts w:cs="Arial" w:ascii="Arial" w:hAnsi="Arial"/>
          <w:sz w:val="24"/>
          <w:szCs w:val="24"/>
        </w:rPr>
        <w:t>Досрочно завершить реализацию муниципальной программы «Развитие и функционирование дорожно-транспортного комплекса» на 2020-2024 годы, утвержденную постановлением главы Талдомского городского округа Московской области от 01.11.2019г. №2300, 31 декабря 2022 года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с 01 января 2023 года постановление главы Талдомского городского округа Московской области от 01.11.2019г. №2300 «Об утверждении муниципальной программы Талдомского городского округа «Развитие и функционирование дорожно-транспортного комплекса» на 2020-2024годы (с изм. от 30.12.2020г. №1963, от 21.01.2021г. №58, от 17.02.2021 №195, от 31.03.2021 №425, от 11.06.2021 №859, от 09.08.2021 №1292, от 17.09.2021 №1591, от 10.11.2021 №1902, от 28.12.2021 №2275, от 31.01.2022 №113, от 28.06.2022 №917, от 26.04.2022 №619, от 28.06.2022 №917; от 26.09.2022 №1546; от 25.11.2022 №1895, от 27.12.2022 №2096)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.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Ю.В.Крупен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6:00Z</dcterms:created>
  <dc:creator>User</dc:creator>
  <dc:description/>
  <cp:keywords/>
  <dc:language>en-US</dc:language>
  <cp:lastModifiedBy>SIO01</cp:lastModifiedBy>
  <cp:lastPrinted>2022-12-26T17:37:00Z</cp:lastPrinted>
  <dcterms:modified xsi:type="dcterms:W3CDTF">2022-12-28T06:56:00Z</dcterms:modified>
  <cp:revision>2</cp:revision>
  <dc:subject/>
  <dc:title>О  принятии на учет в качестве</dc:title>
</cp:coreProperties>
</file>